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KARTA ZGŁOSZENIA</w:t>
      </w:r>
    </w:p>
    <w:p>
      <w:pPr>
        <w:pStyle w:val="Normal"/>
        <w:spacing w:lineRule="auto" w:line="24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udziału w warsztatach „Eko nawyki”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Imię i nazwisko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ktualny adres zami</w:t>
            </w:r>
            <w:bookmarkStart w:id="0" w:name="_GoBack"/>
            <w:bookmarkEnd w:id="0"/>
            <w:r>
              <w:rPr>
                <w:rFonts w:cs="Calibri"/>
                <w:b/>
                <w:sz w:val="24"/>
                <w:szCs w:val="24"/>
              </w:rPr>
              <w:t>eszkania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elefon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-mail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eklaruję chęć uczestnictwa w warsztatach (należy zaznaczyć właściwe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38"/>
        <w:gridCol w:w="31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„</w:t>
            </w:r>
            <w:r>
              <w:rPr>
                <w:rFonts w:cs="Calibri"/>
                <w:b/>
                <w:sz w:val="24"/>
                <w:szCs w:val="24"/>
              </w:rPr>
              <w:t xml:space="preserve">Eko nawyki” 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-segregacja odpadów 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-unikanie nadmiernego produkowania odpadów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- Eko nawyki w codziennym życiu: prąd, woda 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- robienie oszczędnych zakupów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  <w:b/>
                <w:sz w:val="28"/>
                <w:szCs w:val="28"/>
              </w:rPr>
              <w:t>06 sierpnia2025 r.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godz. 10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„</w:t>
            </w:r>
            <w:r>
              <w:rPr>
                <w:rFonts w:cs="Calibri"/>
                <w:b/>
                <w:sz w:val="24"/>
                <w:szCs w:val="24"/>
              </w:rPr>
              <w:t xml:space="preserve">Eko nawyki” 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-segregacja odpadów 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-unikanie nadmiernego produkowania odpadów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- Eko nawyki w codziennym życiu: prąd, woda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- robienie oszczędnych zakupów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03 września 2025 r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4"/>
                <w:szCs w:val="24"/>
              </w:rPr>
              <w:t>godz. 10.00-13.00</w:t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am, że </w:t>
        <w:tab/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ostałem poinformowany, iż zadanie „Nie marnujemy!” jest realizowane przy wsparciu finansowym Województwa Małopolskiego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zedstawione przeze mnie dane są prawdziwe i odpowiadają stanowi faktycznemu na dzień podpisania niniejszej karty. Jestem świadomy odpowiedzialności, jaką ponoszę w przypadku podania nieprawdziwych danych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rażam zgodę na wykorzystanie mojego wizerunku w dokumentacji zdjęciowej oraz do wszelkich działań informacyjnych i promocyjnych zadania „Nie marnujemy!”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rFonts w:cs="Calibri"/>
          <w:sz w:val="24"/>
          <w:szCs w:val="24"/>
        </w:rPr>
        <w:t>(miejscowość, data, czytelny podpis osoby)</w:t>
      </w:r>
      <w:r>
        <w:br w:type="page"/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ŚWIADCZENIE O WYRAŻENIU ZGODY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A PRZETWARZANIE DANYCH OSOBOWYCH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tyczy: danych osobowych zawartych formularzu pn. Karta zgłoszenia udziału w warsztatach „Eko nawyki”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567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pełnienie treści formularza danymi osobowymi i ich dalsze przetwarzanie niezbędne do przeprowadzenia warsztatów oraz potwierdzenia zrealizowania zadania, wymaga wyrażenia przez Panią/Pana zgody na przetwarzanie danych osobowych (art. 6 ust. 1 lit. a rozporządzenia Parlamentu Europejskiego i Rady (UE) 2016/679 z dnia 27 kwietnia 2016 r. w sprawie ochrony osób fizycznych w związku z przetwarzaniem danych osobowych i w sprawie swobodnego przepływu takich danych oraz uchylenia dyrektywy 95/46/WE (ogólne rozporządzenie o ochronie danych) (Dz. Urz. UE L 119, s. 1), dalej „RODO”. 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567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ni/Pana dane osobowe, o których mowa w ust. 1 będą przetwarzane zgodnie z art. 13 ust. 1−2 RODO wyłącznie w celu zorganizowania warsztatów a także w celu potwierdzenia zrealizowania zadania „Nie marnujemy!”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567" w:hanging="283"/>
        <w:jc w:val="both"/>
        <w:rPr/>
      </w:pPr>
      <w:r>
        <w:rPr>
          <w:rFonts w:cs="Tahoma" w:ascii="Tahoma" w:hAnsi="Tahoma"/>
          <w:sz w:val="20"/>
          <w:szCs w:val="20"/>
        </w:rPr>
        <w:t>Podanie przez Panią/Pana danych osobowych, o których mowa w ust. 1 jest dobrowolne i wynika z wymogów umownych, jednak niezbędne dla uczestnictwa w warsztatach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567" w:hanging="283"/>
        <w:jc w:val="both"/>
        <w:rPr/>
      </w:pPr>
      <w:r>
        <w:rPr>
          <w:rFonts w:cs="Tahoma" w:ascii="Tahoma" w:hAnsi="Tahoma"/>
          <w:sz w:val="20"/>
          <w:szCs w:val="20"/>
        </w:rPr>
        <w:t>Administratorem Pani/Pana danych osobowych, o których mowa w ust. 1, zwany dalej „Administratorem”,  jest Fundacja Tarnowskiej Agencja Rozwoju Regionalnego, ul. Rynek 16/13, 33-100 Tarnów, a odbiorcami tych danych mogą być: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podmioty wykonujące prace związane z organizacją warsztatów,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Województwo Małopolskie w zakresie niezbędnym do potwierdzenia zrealizowania zadania „Nie marnujemy!”, 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Instytucje uprawnione do kontroli i audytu zadania „Nie marnujemy!”,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nne podmioty upoważnione do tego przepisami praw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567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 administratorem danych osobowych można skontaktować pisząc na adres poczty elektronicznej: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fundacja@tarr.tarnow.pl</w:t>
        </w:r>
      </w:hyperlink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567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ministrator zastrzega sobie prawo powierzenia przetwarzania Pani/Pana danych osobowych, o których mowa w ust. 1 podmiotom wymienionym w punkcie 4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567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oparciu o Pani/Pana dane osobowe, o których mowa w ust. 1 Administrator nie będzie podejmował zautomatyzowanych decyzji, w tym będących wynikiem profilowania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567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dministrator nie zamierza przekazywać Pani/Pana danych do państwa trzeciego ani do organizacji międzynarodowych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567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 Pani/Pan prawo  żądania dostępu do tych danych, ich sprostowania, usunięcia lub ograniczenia przetwarzania lub wniesienia sprzeciwu wobec ich przetwarzania, przenoszenia tych danych,  cofnięcia udzielonej zgody na przetwarzanie tych danych w dowolnym momencie bez wpływu na zgodność z prawem przetwarzania, którego dokonano na podstawie zgody przed jej cofnięciem, wniesienia skargi do organu nadzorczego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567" w:hanging="283"/>
        <w:jc w:val="both"/>
        <w:rPr/>
      </w:pPr>
      <w:r>
        <w:rPr>
          <w:rFonts w:cs="Tahoma" w:ascii="Tahoma" w:hAnsi="Tahoma"/>
          <w:sz w:val="20"/>
          <w:szCs w:val="20"/>
        </w:rPr>
        <w:t>Pani/Pana dane osobowe, o których mowa w ust. 1 będą przechowywane nie dłużej niż jest to niezbędne do prawidłowej realizacji warsztatów oraz do potwierdzenia zrealizowania zadania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y wyraża Pani/Pan zgodę na przetwarzanie Pani/Pana oraz zgłoszonych podopiecznych danych osobowych zamieszczonych w formularzu przez Fundację Tarnowskiej Agencja Rozwoju Regionalnego, ul. Rynek 16/13, 33-100 Tarnów w celu realizacji zadania „Nie marnujemy!”?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cs="Tahoma" w:ascii="Tahoma" w:hAnsi="Tahoma"/>
          <w:sz w:val="20"/>
          <w:szCs w:val="20"/>
        </w:rPr>
        <w:t>TAK</w:t>
        <w:tab/>
        <w:t xml:space="preserve">                                                                       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cs="Tahoma" w:ascii="Tahoma" w:hAnsi="Tahoma"/>
          <w:sz w:val="20"/>
          <w:szCs w:val="20"/>
        </w:rPr>
        <w:t xml:space="preserve"> NIE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(miejscowość, data, czytelny podpis osoby składającej oświadczenie)</w:t>
      </w:r>
    </w:p>
    <w:sectPr>
      <w:headerReference w:type="default" r:id="rId3"/>
      <w:type w:val="nextPage"/>
      <w:pgSz w:w="11906" w:h="16838"/>
      <w:pgMar w:left="1276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42160" cy="630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4216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550795</wp:posOffset>
              </wp:positionH>
              <wp:positionV relativeFrom="paragraph">
                <wp:posOffset>107315</wp:posOffset>
              </wp:positionV>
              <wp:extent cx="2958465" cy="4927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8465" cy="492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Arial Narrow" w:hAnsi="Arial Narrow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0"/>
                              <w:szCs w:val="20"/>
                            </w:rPr>
                            <w:t>Projekt realizowany przy wsparciu finansowym Województwa Małopolskieg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2.95pt;height:38.8pt;mso-wrap-distance-left:9.05pt;mso-wrap-distance-right:9.05pt;mso-wrap-distance-top:0pt;mso-wrap-distance-bottom:0pt;margin-top:8.45pt;mso-position-vertical-relative:text;margin-left:200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Arial Narrow" w:hAnsi="Arial Narrow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0"/>
                        <w:szCs w:val="20"/>
                      </w:rPr>
                      <w:t>Projekt realizowany przy wsparciu finansowym Województwa Małopolskieg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5" w:hanging="705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70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ndacja@tarr.tarnow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9:49:00Z</dcterms:created>
  <dc:creator>mlata</dc:creator>
  <dc:description/>
  <dc:language>en-US</dc:language>
  <cp:lastModifiedBy>asystent</cp:lastModifiedBy>
  <cp:lastPrinted>2023-06-19T12:42:00Z</cp:lastPrinted>
  <dcterms:modified xsi:type="dcterms:W3CDTF">2025-06-17T09:49:00Z</dcterms:modified>
  <cp:revision>2</cp:revision>
  <dc:subject/>
  <dc:title/>
</cp:coreProperties>
</file>