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9585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roszę o wynajęcie sal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38100</wp:posOffset>
                </wp:positionV>
                <wp:extent cx="1524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45pt;margin-top:3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sala konferencyjna (aula)</w:t>
      </w:r>
    </w:p>
    <w:p>
      <w:pPr>
        <w:pStyle w:val="Normal"/>
        <w:spacing w:lineRule="auto" w:line="36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315</wp:posOffset>
                </wp:positionH>
                <wp:positionV relativeFrom="paragraph">
                  <wp:posOffset>38100</wp:posOffset>
                </wp:positionV>
                <wp:extent cx="1524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45pt;margin-top:3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sala konferencyjna – Rynek 16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315</wp:posOffset>
                </wp:positionH>
                <wp:positionV relativeFrom="paragraph">
                  <wp:posOffset>22860</wp:posOffset>
                </wp:positionV>
                <wp:extent cx="1524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45pt;margin-top:1.8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ala multimedialna nr 201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315</wp:posOffset>
                </wp:positionH>
                <wp:positionV relativeFrom="paragraph">
                  <wp:posOffset>-1905</wp:posOffset>
                </wp:positionV>
                <wp:extent cx="15240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45pt;margin-top:-0.1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ala komputerowa nr 202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/zaznaczyć właściwe/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mieszczącej się przy ul. Szujskiego 66 w Tarnowie w budynku Tarnowskiej Agencji Rozwoju Regionalnego S.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celu:……………………………………………………………………………………….….…...</w:t>
        <w:br/>
        <w:t>w dniu/dniach: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w godz. od:…………………………………. do:………………………………………………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wynajem sali obowiązuje zapłata należności w wysokości /za 1 godz./ …………………,  co daje łącznie ………………………………………………………………………….. (netto),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……………………………………………………………………………………………………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Oświadczamy, że jestem/nie jestem  płatnikiem podatku VAT uprawnionym do otrzymywania faktur VAT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osimy o wystawienie faktury VAT</w:t>
      </w:r>
    </w:p>
    <w:p>
      <w:pPr>
        <w:pStyle w:val="Normal"/>
        <w:spacing w:lineRule="auto" w:line="360"/>
        <w:rPr/>
      </w:pPr>
      <w:r>
        <w:rPr>
          <w:sz w:val="22"/>
        </w:rPr>
        <w:t>nazwa firmy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adres firmy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nasz NIP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Oświadczam, że zapoznałem się z „Regulaminem wynajmu” znajdującym się na stronie www.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………………………………………                            …………………………………………</w:t>
      </w:r>
    </w:p>
    <w:p>
      <w:pPr>
        <w:pStyle w:val="Normal"/>
        <w:ind w:left="5245" w:hanging="45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miejsce, data)</w:t>
        <w:tab/>
        <w:tab/>
        <w:tab/>
      </w:r>
      <w:r>
        <w:rPr>
          <w:vertAlign w:val="superscript"/>
        </w:rPr>
        <w:t>(</w:t>
      </w:r>
      <w:r>
        <w:rPr>
          <w:sz w:val="28"/>
          <w:szCs w:val="28"/>
          <w:vertAlign w:val="superscript"/>
        </w:rPr>
        <w:t>podpis najemcy)</w:t>
      </w:r>
    </w:p>
    <w:p>
      <w:pPr>
        <w:pStyle w:val="Normal"/>
        <w:ind w:left="5245" w:hanging="45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26:00Z</dcterms:created>
  <dc:creator>edyta</dc:creator>
  <dc:description/>
  <cp:keywords/>
  <dc:language>en-US</dc:language>
  <cp:lastModifiedBy>rsady</cp:lastModifiedBy>
  <cp:lastPrinted>2018-07-18T10:47:00Z</cp:lastPrinted>
  <dcterms:modified xsi:type="dcterms:W3CDTF">2025-06-13T10:31:00Z</dcterms:modified>
  <cp:revision>4</cp:revision>
  <dc:subject/>
  <dc:title>WNIOSEK</dc:title>
</cp:coreProperties>
</file>