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eskid Niski „Dwie wieże ŁYSULA-FERDEL”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Imię i nazwisk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Deklaruję chęć uczestnictwa w wycieczce „Dwie wieże ŁYSULA-FERDEL”” w dniu 30 maja 2025r. . </w:t>
      </w:r>
      <w:r>
        <w:rPr>
          <w:rFonts w:cs="Calibri"/>
          <w:b/>
          <w:sz w:val="24"/>
          <w:szCs w:val="24"/>
        </w:rPr>
        <w:t>Zobowiązuję się do wpłaty kwoty 160 zł *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b/>
          <w:sz w:val="24"/>
          <w:szCs w:val="24"/>
        </w:rPr>
        <w:t>przelewem na konto 37 1240 1910 1111 0011 1745 5343 w banku Pekao SA lub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otówką w biurze Tarnów, ul. Szujskiego 66,  I piętro pok.107</w:t>
      </w:r>
    </w:p>
    <w:p>
      <w:pPr>
        <w:pStyle w:val="Akapitzlist"/>
        <w:spacing w:lineRule="auto" w:line="360"/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</w:t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łem się z Regulaminem uczestnictwa w jednodniowej wycieczce turystycznej oraz programem wycieczk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muję do wiadomości, iż organizatorzy nie ponoszą odpowiedzialności względem uczestników za straty osobowe lub szkody rzeczowe, które wystąpią przed, w trakcie lub po wycieczce. Biorę udział w wycieczce na własną odpowiedzialność oraz ponoszą osobistą odpowiedzialność za wszystkie działania lub zaniechania skutkujące naruszeniami dóbr lub praw innych osób. Jednocześnie zrzekam się prawa dochodzenia prawnego lub zwrotnego od organizatora w razie wypadku lub szkody związanej z wycieczką, z wyjątkiem tych objętych zakresem ubezpieczenia przedstawionego przez organizato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tan zdrowia i kondycja fizyczna pozwalają mi na wzięcie udziału w wyciecz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miejscowość, data, czytelny podpis osoby)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WYRAŻENIU ZGOD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PRZETWARZANIE DANYCH OSOBOWYCH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tyczy: danych osobowych zawartych w formularzu pn. Karta zgłoszenia udziału w wycieczce „Solec – Wiślica”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pełnienie treści formularza danymi osobowymi i ich dalsze przetwarzanie niezbędne do przeprowadzenia wycieczki, wymaga wyrażenia przez Panią/Pana zgody na przetwarzanie danych osobowych (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, s. 1), dalej „RODO”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, o których mowa w ust. 1 będą przetwarzane zgodnie z art. 13 ust. 1−2 RODO wyłącznie w celu zorganizowania wycieczki „Beskid Niski dwie wieże Łysula-Ferdel”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Podanie przez Panią/Pana danych osobowych, o których mowa w ust. 1 jest dobrowolne i wynika z wymogów umownych, jednak niezbędne dla uczestnictwa w wycieczc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Administratorem Pani/Pana danych osobowych, o których mowa w ust. 1, zwany dalej „Administratorem”,  jest Fundacja Tarnowskiej Agencja Rozwoju Regionalnego, ul. Rynek 16/13, 33-100 Tarnów, a odbiorcami tych danych mogą być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podmioty wykonujące prace związane z organizacją wycieczki,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podmioty upoważnione do tego przepisami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administratorem danych osobowych można skontaktować pisząc na adres poczty elektronicznej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fundacja@tarr.tarnow.pl</w:t>
        </w:r>
      </w:hyperlink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ministrator zastrzega sobie prawo powierzenia przetwarzania Pani/Pana danych osobowych, o których mowa w ust. 1 podmiotom wymienionym w punkcie 4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oparciu o Pani/Pana dane osobowe, o których mowa w ust. 1 Administrator nie będzie podejmował zautomatyzowanych decyzji, w tym będących wynikiem profilow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 nie zamierza przekazywać Pani/Pana danych do państwa trzeciego ani do organizacji międzynarodowych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 Pani/Pan prawo  żądania dostępu do tych danych, ich sprostowania, usunięcia lub ograniczenia przetwarzania lub wniesienia sprzeciwu wobec ich przetwarzania,  przenoszenia tych danych,  cofnięcia udzielonej zgody na przetwarzanie tych danych w dowolnym momencie bez wpływu na zgodność z prawem przetwarzania, którego dokonano na podstawie zgody przed jej cofnięciem, wniesienia skargi do organu nadzorcz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ahoma" w:ascii="Tahoma" w:hAnsi="Tahoma"/>
          <w:sz w:val="20"/>
          <w:szCs w:val="20"/>
        </w:rPr>
        <w:t>Pani/Pana dane osobowe, o których mowa w ust. 1 będą przechowywane nie dłużej niż jest to niezbędne do prawidłowej organizacji wycieczki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y wyraża Pani/Pan zgodę na przetwarzanie Pani/Pana oraz zgłoszonych podopiecznych danych osobowych zamieszczonych w formularzu przez Fundację Tarnowskiej Agencja Rozwoju Regionalnego, ul. Rynek 16/13, 33-100 Tarnów w celu organizacji wycieczki „Solec – Wiślica”?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>TAK</w:t>
        <w:tab/>
        <w:t xml:space="preserve">                                       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Tahoma" w:ascii="Tahoma" w:hAnsi="Tahoma"/>
          <w:sz w:val="20"/>
          <w:szCs w:val="20"/>
        </w:rPr>
        <w:t xml:space="preserve"> 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(miejscowość, data, czytelny podpis osoby składającej oświadczenie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2740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Narrow" w:hAnsi="Arial Narrow" w:eastAsia="System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acja@tarr.tarno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0:00Z</dcterms:created>
  <dc:creator>mlata</dc:creator>
  <dc:description/>
  <dc:language>en-US</dc:language>
  <cp:lastModifiedBy>asystent</cp:lastModifiedBy>
  <cp:lastPrinted>2023-06-19T12:42:00Z</cp:lastPrinted>
  <dcterms:modified xsi:type="dcterms:W3CDTF">2025-04-08T11:10:00Z</dcterms:modified>
  <cp:revision>2</cp:revision>
  <dc:subject/>
  <dc:title/>
</cp:coreProperties>
</file>