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 xml:space="preserve">Regulamin uczestnictw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w jednodniowej wycieczce turystyczn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rganizowanej przez Fundację Tarnowskiej Agencji Rozwoju Regionaln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 PODSTAWOWE INFORMAC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cieczki organizowane są przez Fundację Tarnowskiej Agencji Rozwoju Regionalnego, Rynek 16/13, 33-100 Tarnów, NIP: 873328624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ramach organizacji  jednodniowych wycieczek zagwarantowany jest: transport autokarem lub busem klasy turystycznej sprawnym technicznie, opieka przewodnika/opiekuna wycieczki oraz ubezpieczenie OC. Ceny biletów wstępu wliczone są do kosztów wyciecz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W sytuacjach wyjątkowych, np. odłączenie się od grupy w czasie wycieczki, uczestnik wycieczki powinien natychmiast skontaktować się z przewodnikiem/opiekunem wycieczki. </w:t>
      </w:r>
      <w:r>
        <w:rPr/>
        <w:t>Numer telefonu zostanie podany w autokarze w dniu wyciecz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k wycieczki odpowiada materialnie za szkody powstałe z jego winy podczas wycieczki turysty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k wycieczki zobowiązany jest dostosować się do wymagań czasowych przekazywanych przez przewodnika/opiekuna w czasie trwania wyciecz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rzewodnik/opiekun zobowiązany jest do oczekiwania maksimum 15 minut na uczestników nie przybyłych w wyznaczone miejsce zbiórki. Po wyznaczonym czasie przewodnik/opiekun z resztą grupy realizuje dalszy program wycieczki, natomiast osoby, które nie stawiły się powinny dotrzeć  na własny koszt do miejsca postoju autokaru przed planowanym odjazd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W dniu odjazdu przewodnik/opiekun zobowiązany jest czekać 5 minut powyżej wyznaczonego czasu odjazdu. Po wyznaczonym czasie (w przypadku braku informacji) uznaje się, że uczestnik rezygnuje z wyciecz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autokarze wyposażonym toaletę korzystanie z niej odbywa się sytuacjach awaryjnych. Postoje realizowane są co 3-4 godziny. Podczas jazdy i w trakcie wsiadania /wysiadania należy zachować ostrożność oraz stosować się do poleceń pilota oraz kierowcy. W autokarze obowiązuje zakaz palenia oraz spożywania alkoholu. Osoby będące pod wpływem alkoholu, które w sposób rażący będą uniemożliwiały realizację wycieczki mogą zostać wykluczone z wycieczki na każdym etapie jej realizacji. W takiej sytuacji powrót uczestnika odbywa się na własny kosz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I ZAWARCIE UMOW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y kwalifikowani są do udziału w wycieczce według kolejności składania kart zgłoszenia i dokonania płatności zgodnie z informacją zawartą na karcie zgłos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warcie umowy zgłoszenia o udział w wycieczce zorganizowanej przez Fundację Tarnowskiej Agencji Rozwoju Regionalnego następuje z chwilą złożenia podpisanej karty zgłoszenia zawierającej oświadczenie o zapoznaniu się z niniejszym regulaminem, programem ramowym wycieczki oraz po wpłaceniu zaliczki lub pełnej kwoty za wycieczkę.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kiem wycieczki jest osoba zgłaszająca oraz inne osoby zapisane przez osobę zgłaszającą.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zawarte w zgłoszeniu podlegają ochronie przez Fundację Tarnowskiej Agencji Rozwoju Regionalnego zgodnie z prawem wykorzystanie tych danych odbywa się tylko w sprawach związanych z realizacją wycieczki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II WARUNKI UBEZPIECZ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Fundacja Tarnowskiej Agencji Rozwoju Regionalnego zawierać będzie dla wszystkich uczestników wycieczki ubezpieczenie grup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cenie imprezy nie jest zawarte ubezpieczenie od kosztów rezygnacji z wycieczki w przypadku choroby lub zdarzenia losowego.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ierając umowę, uczestnik deklaruje, że stan jego zdrowia umożliwia udział w wycieczce. Ubezpieczenie nie obejmuje chorób przewlekłych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IV ZMIANY W REALIZACJI USŁUG TURYSTY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Fundacja Tarnowskiej Agencji Rozwoju Regionalnego zastrzega sobie prawo do odwołania wycieczki z przyczyn od niego niezależnych  lub w przypadku braku minimum uczestników, najpóźniej 48 h przed rozpoczęciem wycieczki. Uczestnik otrzymuje z tego tytułu zwrot pełnej wpłaty w zależności od formy płatności przy zakupie wyciecz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wszelkich zmianach Umowy, a w szczególności: terminu, programu wycieczki, godziny wyjazdu Fundacja Tarnowskiej Agencji Rozwoju Regionalnego  ma obowiązek poinformować uczestników niezwłocznie po zaistnieniu tych zmi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rezygnacji uczestnika na 8 dni i więcej przed terminem wycieczki nastąpi zwrot wpłaconej  pełnej kwoty w zależności od formy płatności przy zakupie wycieczki. W przypadki rezygnacji z wycieczki na 7 dni i mniej przed rozpoczęciem wycieczki, uczestnik zostanie obciążony 100% całości wycieczki. (wpłata nie podlega zwrotow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wystąpienia sił wyższych uniemożliwiających kontynuowanie wycieczki lub zdarzenia zagrażającego zdrowiu lub życiu uczestników wycieczki, organizator zastrzega sobie prawo do korekty trasy, programu wycieczki lub odwołania wycieczk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V REKLAMACJE I REZYGNACJE Z IMPREZY TURYSTYCZN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Reklamacje dotyczące udziału w wycieczce są przyjmowane w trakcie trwania wycieczki przez pilota/opiekuna wycieczki. W przypadku nie uwzględnienia reklamacji Uczestnikowi przysługuje prawo zgłoszenia ich na piśmie w ciągu 14 dni od daty zakończenia wycieczki. Rozpatrzenie reklamacji nastąpi w terminie 30 dni od dnia  doręczenia reklam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k może z własnej inicjatywy zrezygnować z udziału w wycieczce, składając pisemne oświadczenie. Klient odstępując od umowy, może wskazać inną osobę spełniającą warunki uczestnictwa w wycieczce,  jednakże nie później niż na 1 dzień przed rozpoczęciem wyciecz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wykorzystanie przez uczestnika wszystkich świadczeń objętych programem z przyczyn leżących po jego stronie, nie stanowi podstawy do obniżenia odpłatności za wycieczkę lub żądania ekwiwalentu za niewykorzystane świadczenia.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z winy Fundacji Tarnowskiej Agencji Rozwoju Regionalnego nie zostaną zrealizowane umową świadczenia, względnie ich jakość będzie odbiegała od treści zawartej umowy, Fundacja Tarnowskiej Agencji Rozwoju Regionalnego przyjmuje na siebie odpowiedzialność finansową i zobowiązuje się do zwrotu części opła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uważa się za wadę usługi niedociągnięć zawinionych przez osoby prawne i fizyczne nie pozostające w stosunku prawnym z Fundacją Tarnowskiej Agencji Rozwoju Regionalnego albo wynikłych z okoliczności, za które Fundacja Tarnowskiej Agencji Rozwoju Regionalnego nie odpowiada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VI WARUNKI PŁATNOŚ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Uczestnik zobowiązany jest do uiszczenia całości opłaty za wycieczkę nie później niż 7 dni przed terminem jej rozpoczę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 dokonanie pełnej wpłaty o której mowa w pkt. 1. stanowi rezygnację z wycieczki z przyczyn nie leżących po stronie Fundacji Tarnowskiej Agencji Rozwoju Regionaln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VII 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sprawach nieuregulowanych powyższymi Warunkami, mają zastosowanie odpowiednie przepisy Kodeksu Cywilnego oraz Ustawy o usługach turystycznych z dnia 29.08.1997 r. wraz z późniejszymi zmianami oraz inne przepisy dotyczące ochrony konsument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spory wynikające z realizacji Umowy będą rozstrzygane w pierwszej kolejności polubownie, a w razie braku porozumienia strony poddają rozstrzygnięciu właściwemu rzeczowo sądowi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  <w:tab w:val="right" w:pos="9214" w:leader="none"/>
      </w:tabs>
      <w:ind w:left="4536" w:right="-142" w:hanging="0"/>
      <w:rPr>
        <w:rFonts w:ascii="Arial Narrow" w:hAnsi="Arial Narrow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60325</wp:posOffset>
          </wp:positionV>
          <wp:extent cx="1885315" cy="71564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 xml:space="preserve">Fundacja Tarnowskiej  Agencji  Rozwoju Regionalnego </w:t>
    </w:r>
  </w:p>
  <w:p>
    <w:pPr>
      <w:pStyle w:val="Header"/>
      <w:tabs>
        <w:tab w:val="clear" w:pos="708"/>
        <w:tab w:val="left" w:pos="5812" w:leader="none"/>
        <w:tab w:val="right" w:pos="9214" w:leader="none"/>
      </w:tabs>
      <w:ind w:left="4536" w:right="-142" w:hanging="0"/>
      <w:rPr>
        <w:rFonts w:ascii="Arial Narrow" w:hAnsi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" w:ascii="Arial Narrow" w:hAnsi="Arial Narrow"/>
      </w:rPr>
      <w:t>ul. Rynek 16/13 , 33-100 Tarnów</w:t>
    </w:r>
  </w:p>
  <w:p>
    <w:pPr>
      <w:pStyle w:val="Header"/>
      <w:tabs>
        <w:tab w:val="clear" w:pos="708"/>
        <w:tab w:val="left" w:pos="5812" w:leader="none"/>
        <w:tab w:val="right" w:pos="9214" w:leader="none"/>
      </w:tabs>
      <w:ind w:left="4536" w:right="-142" w:hanging="0"/>
      <w:rPr>
        <w:rFonts w:ascii="Arial Narrow" w:hAnsi="Arial Narrow" w:cs="Arial"/>
      </w:rPr>
    </w:pPr>
    <w:r>
      <w:rPr>
        <w:rFonts w:cs="Arial" w:ascii="Arial Narrow" w:hAnsi="Arial Narrow"/>
      </w:rPr>
      <w:t>NIP 8733286249; REGON 522837308</w:t>
    </w:r>
  </w:p>
  <w:p>
    <w:pPr>
      <w:pStyle w:val="Header"/>
      <w:tabs>
        <w:tab w:val="clear" w:pos="708"/>
        <w:tab w:val="left" w:pos="5812" w:leader="none"/>
        <w:tab w:val="right" w:pos="9214" w:leader="none"/>
      </w:tabs>
      <w:ind w:left="4536" w:right="-142" w:hanging="0"/>
      <w:rPr>
        <w:rFonts w:ascii="Arial Narrow" w:hAnsi="Arial Narrow" w:cs="Arial"/>
      </w:rPr>
    </w:pPr>
    <w:r>
      <w:rPr>
        <w:rFonts w:cs="Arial" w:ascii="Arial Narrow" w:hAnsi="Arial Narrow"/>
      </w:rPr>
      <w:t xml:space="preserve">tel. +48 669 886 873 </w:t>
    </w:r>
  </w:p>
  <w:p>
    <w:pPr>
      <w:pStyle w:val="Header"/>
      <w:tabs>
        <w:tab w:val="clear" w:pos="708"/>
        <w:tab w:val="left" w:pos="5812" w:leader="none"/>
        <w:tab w:val="right" w:pos="9214" w:leader="none"/>
      </w:tabs>
      <w:ind w:left="4536" w:right="-142" w:hanging="0"/>
      <w:rPr/>
    </w:pPr>
    <w:r>
      <w:rPr>
        <w:rFonts w:cs="Arial" w:ascii="Arial Narrow" w:hAnsi="Arial Narrow"/>
      </w:rPr>
      <w:t xml:space="preserve">e-mail: </w:t>
    </w:r>
    <w:hyperlink r:id="rId2">
      <w:r>
        <w:rPr>
          <w:rStyle w:val="InternetLink"/>
          <w:rFonts w:cs="Arial" w:ascii="Arial Narrow" w:hAnsi="Arial Narrow"/>
        </w:rPr>
        <w:t>fundacja@tarr.tarnow.pl</w:t>
      </w:r>
    </w:hyperlink>
    <w:r>
      <w:rPr>
        <w:rFonts w:cs="Arial" w:ascii="Arial Narrow" w:hAnsi="Arial Narrow"/>
      </w:rPr>
      <w:t xml:space="preserve">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arr@tarr.tarn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9:00Z</dcterms:created>
  <dc:creator>mlata</dc:creator>
  <dc:description/>
  <dc:language>en-US</dc:language>
  <cp:lastModifiedBy>asystent</cp:lastModifiedBy>
  <cp:lastPrinted>2025-03-06T15:19:00Z</cp:lastPrinted>
  <dcterms:modified xsi:type="dcterms:W3CDTF">2025-04-08T11:09:00Z</dcterms:modified>
  <cp:revision>2</cp:revision>
  <dc:subject/>
  <dc:title/>
</cp:coreProperties>
</file>