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  <w:t xml:space="preserve">Dokumenty wymagane na etapie rozliczania Inwestycji Końcowej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enie szczegółowego zestawienia rozliczenia pożyczki OZE dla mieszkańców tj.  wszystkich faktur/dokumentów równoważnych dotyczących dokonanych z pożyczki wydatków z dowodami ich opłacenia wraz z  dokumentacją źródłową (wymagane opcjonalnie) 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Pożyczkobiorcy o realizacji Inwestycji Końcowej zgodnie z Umową Inwestycyjną oraz pozytywnie zweryfikowaną Analizą wykonalności, w tym zakresem  rzeczowo-finansowym Projektu, stanowiącym załącznik do Wniosku o pożyczkę;  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pożyczkobiorcy o prawidłowym zrealizowaniu inwestycji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dot. Podwójnego finansowani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łączniki do faktur wystawione przez Pożyczkobiorcę zawierające opis zakresu robót  objętych fakturą, o ile nie wynikają one bezpośrednio z treści faktur, tj. typ zainstalowanych urządzeń, liczba zainstalowanych urządzeń, podstawowe parametry  techniczne urządzeń – np. zainstalowana moc urządzeń, karty produktów (wymagane opcjonalnie);  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acja zdjęciowa inwestycji (np. zdjęcia instalacji, tabliczek znamionowych urządzeń, punktu przyłączenia do sieci operatora, itp.) – jeśli dotyczy;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tokoły odbioru końcowego – jeśli dotyczy;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mikroinstalacji dokumenty potwierdzające skuteczne przyłączenie mikroinstalacji do sieci dystrybucyjnej na podstawie uzgodnionych warunków przyłączenia instalacji do sieci operatora, w tym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wierdzenie przyłączenia mikroinstalacji do sieci elektroenergetycznej (jeśli dotyczy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potwierdzenie zawarcia umowy kompleksowej w trybie prosumenta (jeśli dotyczy)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wierdzenie uzgodnienia projektu wykonanej instalacji PV z rzeczoznawcą do spraw zabezpieczeń przeciwpożarowych pod względem zgodności z wymaganiami ochrony przeciwpożarowej (tylko w przypadku mikroinstalacji PV o mocy powyżej 6,5 kW) – </w:t>
      </w:r>
      <w:r>
        <w:rPr>
          <w:rFonts w:cs="Cambria" w:ascii="Cambria" w:hAnsi="Cambria"/>
          <w:b/>
          <w:bCs/>
          <w:sz w:val="24"/>
          <w:szCs w:val="24"/>
        </w:rPr>
        <w:t>jeśli dotyczy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życzkobiorca zobowiązany jest do ubezpieczenia przedmiotu finansowania, o którym mowa w § 3 ust 1umowy pożyczki  i do dostarczenia do TARR SA w ciągu 7 dni od daty zakończenia inwestycji, polisy ubezpieczeniowej przedmiotu finansowania lub rozszerzonej polisy ubezpieczeniowej nieruchomości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(w zależności od zakresu Projektu).</w:t>
      </w:r>
    </w:p>
    <w:p>
      <w:pPr>
        <w:pStyle w:val="Akapitzlist"/>
        <w:spacing w:lineRule="auto" w:line="276" w:before="0" w:after="160"/>
        <w:ind w:left="709" w:hanging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ambria" w:hAnsi="Cambria" w:eastAsia="Calibri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4:00Z</dcterms:created>
  <dc:creator>jpapuga</dc:creator>
  <dc:description/>
  <cp:keywords/>
  <dc:language>en-US</dc:language>
  <cp:lastModifiedBy>jpapuga</cp:lastModifiedBy>
  <dcterms:modified xsi:type="dcterms:W3CDTF">2025-05-21T07:54:00Z</dcterms:modified>
  <cp:revision>4</cp:revision>
  <dc:subject/>
  <dc:title/>
</cp:coreProperties>
</file>