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a ………………………………………….………….. oświadczam, że realizacja Inwestycji Końcowej jest zgodna z Umową Inwestycyjną nr ……………………… oraz pozytywnie zweryfikowaną Analizą wykonalności, w tym zakresem  rzeczowo-finansowym Projektu, stanowiącym załącznik do Wniosku o pożyczk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………………..………….…..</w:t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Data</w:t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7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560</wp:posOffset>
          </wp:positionH>
          <wp:positionV relativeFrom="paragraph">
            <wp:posOffset>-311150</wp:posOffset>
          </wp:positionV>
          <wp:extent cx="5114925" cy="4800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Europejskiego Funduszu Rozwoju Regionalnego,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alizowany w ramach Programu Fundusze Europejskie dla Małopolski 2021-202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670</wp:posOffset>
          </wp:positionH>
          <wp:positionV relativeFrom="paragraph">
            <wp:posOffset>-165735</wp:posOffset>
          </wp:positionV>
          <wp:extent cx="2060575" cy="7315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8:00Z</dcterms:created>
  <dc:creator>jpapuga</dc:creator>
  <dc:description/>
  <cp:keywords/>
  <dc:language>en-US</dc:language>
  <cp:lastModifiedBy>jpapuga</cp:lastModifiedBy>
  <cp:lastPrinted>2025-01-27T08:14:00Z</cp:lastPrinted>
  <dcterms:modified xsi:type="dcterms:W3CDTF">2025-05-19T11:27:00Z</dcterms:modified>
  <cp:revision>3</cp:revision>
  <dc:subject/>
  <dc:title/>
</cp:coreProperties>
</file>