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 ZGODNOŚCI INSTALACJI OZE Z OBOWIĄZUJĄCYMI NORMA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Wnioskodawcy 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INSTALACJA OZE  realizowana ze środków pożyczki  w ramach inwestycji: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ędzi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spełniać normy obowiązujące na terenie Unii Europejskiej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 certyfikowana przez odpowiednie organy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 spełniać wymagania ppoż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em świadomy/świadoma* odpowiedzialności karnej za składanie fałszywych oświadczeń.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………………..………….…..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Data</w:t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</wp:posOffset>
          </wp:positionH>
          <wp:positionV relativeFrom="paragraph">
            <wp:posOffset>-311150</wp:posOffset>
          </wp:positionV>
          <wp:extent cx="5114925" cy="4800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Europejskiego Funduszu Rozwoju Regionalnego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alizowany w ramach Programu Fundusze Europejskie dla Małopolski 2021-202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670</wp:posOffset>
          </wp:positionH>
          <wp:positionV relativeFrom="paragraph">
            <wp:posOffset>-165735</wp:posOffset>
          </wp:positionV>
          <wp:extent cx="2060575" cy="7315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9:00Z</dcterms:created>
  <dc:creator>jpapuga</dc:creator>
  <dc:description/>
  <cp:keywords/>
  <dc:language>en-US</dc:language>
  <cp:lastModifiedBy>jpapuga</cp:lastModifiedBy>
  <cp:lastPrinted>2025-01-27T08:14:00Z</cp:lastPrinted>
  <dcterms:modified xsi:type="dcterms:W3CDTF">2025-05-19T11:02:00Z</dcterms:modified>
  <cp:revision>3</cp:revision>
  <dc:subject/>
  <dc:title/>
</cp:coreProperties>
</file>