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szę o wynajęcie sa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ala konferencyjn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2286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a multimedialna nr 2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la wykładowa nr 204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la komputerowa nr 202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zaznaczyć właściwe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mieszczącej się przy ul. Szujskiego 66 w Tarnowie w budynku Tarnowskiej Agencji Rozwoju Regionalneg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celu:………………………………………………………………………………………….</w:t>
        <w:br/>
        <w:t>w dniu/dniach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godz. od:…………………………………. do:…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 wynajem sali obowiązuje zapłata należności w wysokości /za 1 godz./ …………………,  co daje łącznie ………………………………………………………………………….. (netto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Oświadczamy, że jestem/nie jestem  płatnikiem podatku VAT uprawnionym do otrzymywania faktur VA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imy o wystawienie faktury VAT</w:t>
      </w:r>
    </w:p>
    <w:p>
      <w:pPr>
        <w:pStyle w:val="Normal"/>
        <w:spacing w:lineRule="auto" w:line="360"/>
        <w:rPr/>
      </w:pPr>
      <w:r>
        <w:rPr>
          <w:sz w:val="22"/>
        </w:rPr>
        <w:t>nazwa firmy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firmy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z NIP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Oświadczam, że zapoznałem się z „Regulaminem wynajmu” znajdującym się na stronie www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………………………………………                            ………………………………………</w:t>
      </w:r>
    </w:p>
    <w:p>
      <w:pPr>
        <w:pStyle w:val="Normal"/>
        <w:ind w:left="5245" w:hanging="4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miejsce, data)</w:t>
        <w:tab/>
        <w:tab/>
        <w:tab/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podpis najemcy)</w:t>
      </w:r>
    </w:p>
    <w:p>
      <w:pPr>
        <w:pStyle w:val="Normal"/>
        <w:ind w:left="5245" w:hanging="4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>edyta</dc:creator>
  <dc:description/>
  <dc:language>en-US</dc:language>
  <cp:lastModifiedBy>DELL</cp:lastModifiedBy>
  <cp:lastPrinted>2018-07-18T10:47:00Z</cp:lastPrinted>
  <dcterms:modified xsi:type="dcterms:W3CDTF">2024-10-11T09:01:00Z</dcterms:modified>
  <cp:revision>2</cp:revision>
  <dc:subject/>
  <dc:title>WNIOSEK</dc:title>
</cp:coreProperties>
</file>