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iaskarki mobilnej QUILL FALCON 60 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6/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30.09.202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 PIASKARKI MOBILNEJ QUILL FALCON 60 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iaskarkę mobilną QUILL FALCON 60 T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7:00Z</dcterms:created>
  <dc:creator>biuro</dc:creator>
  <dc:description/>
  <cp:keywords/>
  <dc:language>en-US</dc:language>
  <cp:lastModifiedBy>eserafin</cp:lastModifiedBy>
  <cp:lastPrinted>2022-06-02T10:21:00Z</cp:lastPrinted>
  <dcterms:modified xsi:type="dcterms:W3CDTF">2022-09-30T06:38:00Z</dcterms:modified>
  <cp:revision>5</cp:revision>
  <dc:subject/>
  <dc:title/>
</cp:coreProperties>
</file>