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podnośnika koszowego (zwyżk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stanowiącego Załącznik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do Zarządzenie wewnętrzne nr 2/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 dnia 30.03.2022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pl-PL"/>
        </w:rPr>
        <w:t>NA ZAKUP PODNOŚNIKA KOSZOWEGO (ZWYŻKA) SPYDER 3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/ Nazwa firmy*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…….REGON 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 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 …………………………………………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/ my niżej podpisany / i zgodnie z wymogami określonymi w ogłoszeniu oferuję / my za podnośnik koszowy (zwyżka) SPYDER 300 cenę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ne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bru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 / Y Ż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 warunkami przystąpienia do przetargu i nie wnoszę / simy do nich zastrzeżeń oraz uzyskałem / liśmy niezbędne informacje potrzebne do przygotowania ofert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e stanem technicznym oferowanej maszyny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w przypadku wyboru mojej / naszej oferty do zawarcia umowy w miejscu i terminie wyznaczonym przez sprzedająceg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dokonać zapłaty oferowanej kwoty za w/w maszynę w terminie do 14 dni od daty zawarc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moja/nasza oferta nie zostanie przyjęta wadium proszę/simy zwrócić na rachunek bankowy  nr ………………………………………………………….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my zgodę na przetwarzanie moich/naszych danych osobowych niezbędnych do przeprowadzenia procedury przetarg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/ y oferenta / ów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ałącznik nr 1 - oświadczenie o wyrażeniu zgody na przetwarzanie danych osobowych (dotyczy osób fizycznych)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7:00Z</dcterms:created>
  <dc:creator>biuro</dc:creator>
  <dc:description/>
  <cp:keywords/>
  <dc:language>en-US</dc:language>
  <cp:lastModifiedBy>eserafin</cp:lastModifiedBy>
  <cp:lastPrinted>2020-06-05T11:48:00Z</cp:lastPrinted>
  <dcterms:modified xsi:type="dcterms:W3CDTF">2022-06-01T09:17:00Z</dcterms:modified>
  <cp:revision>2</cp:revision>
  <dc:subject/>
  <dc:title/>
</cp:coreProperties>
</file>