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Załącznik nr 3 do Regulaminu udzielania pożyczek</w:t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mbria" w:hAnsi="Cambr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DEKLARACJA BEZSTRONNOŚCI</w:t>
      </w:r>
    </w:p>
    <w:p>
      <w:pPr>
        <w:pStyle w:val="Default"/>
        <w:spacing w:lineRule="auto" w:line="276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UCZESTNIKA PROCESU UDZIELANIA POŻYCZEK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 w:before="240" w:after="240"/>
        <w:ind w:firstLine="708"/>
        <w:jc w:val="both"/>
        <w:rPr>
          <w:rFonts w:ascii="Cambria" w:hAnsi="Cambr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Ja, niżej podpisany/a, niniejszym oświadczam, że zgadzam się uczestniczyć w procesie oceny wniosków o udzielenie pożyczki ze środków Instrumentu Finansowego </w:t>
      </w:r>
      <w:r>
        <w:rPr>
          <w:rFonts w:cs="Verdana" w:ascii="Cambria" w:hAnsi="Cambria"/>
          <w:b/>
          <w:sz w:val="22"/>
          <w:szCs w:val="22"/>
        </w:rPr>
        <w:t>„Funduszu Pożyczkowego Wsparcia Płynności MŚP REACT-EU POIR (FPWP REACT-EU POIR)”</w:t>
      </w:r>
      <w:r>
        <w:rPr>
          <w:rFonts w:cs="Verdana" w:ascii="Cambria" w:hAnsi="Cambria"/>
          <w:b/>
          <w:bCs/>
          <w:i/>
          <w:iCs/>
          <w:sz w:val="22"/>
          <w:szCs w:val="22"/>
        </w:rPr>
        <w:t xml:space="preserve">. </w:t>
      </w:r>
    </w:p>
    <w:p>
      <w:pPr>
        <w:pStyle w:val="Default"/>
        <w:spacing w:lineRule="auto" w:line="276" w:before="0" w:after="240"/>
        <w:ind w:firstLine="708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Składając tę deklarację, potwierdzam, że zapoznałem się z procedurami udzielania pożyczek. Ponadto zobowiązuję się wypełniać moje obowiązki w sposób uczciwy i sprawiedliwy. </w:t>
      </w:r>
    </w:p>
    <w:p>
      <w:pPr>
        <w:pStyle w:val="Default"/>
        <w:spacing w:lineRule="auto" w:line="276" w:before="0" w:after="240"/>
        <w:ind w:firstLine="708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Oświadczam, że jestem niezależny tj. pozostaję w stosunku prawnym lub faktycznym, wykluczającym uzasadnione wątpliwości co do mojej bezstronności. </w:t>
      </w:r>
    </w:p>
    <w:p>
      <w:pPr>
        <w:pStyle w:val="Default"/>
        <w:spacing w:lineRule="auto" w:line="276" w:before="0" w:after="240"/>
        <w:ind w:firstLine="708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Oświadczam, iż według mojej najlepszej wiedzy i przekonania, nie istnieją żadne okoliczności, które mogłyby wpłynąć na moją niezależność w stosunku do wnioskodawcy. W szczególności pomiędzy mną,                      a wnioskodawcą nie zachodzi stosunek pokrewieństwa, powinowactwa lub jakiejkolwiek zależności finansowej, jak również nie zachodzi inna okoliczność osobista lub zawodowa, która mogłaby wywołać wątpliwości, co do mojej bezstronności. </w:t>
      </w:r>
    </w:p>
    <w:p>
      <w:pPr>
        <w:pStyle w:val="Normal"/>
        <w:spacing w:lineRule="auto" w:line="276" w:before="120" w:after="24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jeśli w trakcie trwania procesu oceny wniosku pożyczkowego lub wniosku o zmianę umowy pożyczki taka okoliczność wystąpi, w trybie natychmiastowym wyłączę się ze składu komisji oceniającej wnioski o udzielenie pożyczki. Nie będę brała/ł również udziału w analizie wniosku o zmianę umowy pożyczki.</w:t>
      </w:r>
    </w:p>
    <w:p>
      <w:pPr>
        <w:pStyle w:val="Default"/>
        <w:spacing w:lineRule="auto" w:line="276" w:before="0" w:after="240"/>
        <w:ind w:firstLine="708"/>
        <w:jc w:val="both"/>
        <w:rPr>
          <w:rFonts w:ascii="Cambria" w:hAnsi="Cambria" w:cs="Verdan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 członek organu wykonawczego Pożyczkobiorcy oświadczam, że jeśli w trakcie czynności podejmowanych przez organ wykonawczy Pożyczkodawcy wskazanych w Regulaminie udzielania pożyczek </w:t>
      </w:r>
      <w:r>
        <w:rPr>
          <w:rFonts w:cs="Verdana" w:ascii="Cambria" w:hAnsi="Cambria"/>
          <w:sz w:val="22"/>
          <w:szCs w:val="22"/>
        </w:rPr>
        <w:t xml:space="preserve">ze środków Instrumentu Finansowego </w:t>
      </w:r>
      <w:r>
        <w:rPr>
          <w:rFonts w:cs="Verdana" w:ascii="Cambria" w:hAnsi="Cambria"/>
          <w:b/>
          <w:sz w:val="22"/>
          <w:szCs w:val="22"/>
        </w:rPr>
        <w:t>„Funduszu Pożyczkowego Wsparcia Płynności MŚP REACT-EU POIR (FPWP REACT-EU POIR)”</w:t>
      </w:r>
      <w:r>
        <w:rPr>
          <w:rFonts w:cs="Cambria" w:ascii="Cambria" w:hAnsi="Cambria"/>
          <w:sz w:val="22"/>
          <w:szCs w:val="22"/>
        </w:rPr>
        <w:t xml:space="preserve"> poprzedzających podjęcie uchwały o udzieleniu lub odmowie udzielenia pożyczki lub uchwały o zmianie lub odmowie zmiany umowy pożyczki, a także w trakcie podejmowania jakiejkolwiek z w/w uchwał, wystąpią okoliczności wskazane w niniejszej deklaracji, nie będę brała/ł udziału w tych czynnościach lub nie będę brała/ł udział w podejmowaniu przedmiotowych uchwał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Dotyczy: ……………………………………………………                         </w:t>
      </w:r>
      <w:r>
        <w:rPr>
          <w:rFonts w:cs="Cambria" w:ascii="Cambria" w:hAnsi="Cambria"/>
          <w:i/>
        </w:rPr>
        <w:t>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Verdan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ab/>
        <w:tab/>
        <w:t>(</w:t>
      </w:r>
      <w:r>
        <w:rPr>
          <w:rFonts w:cs="Cambria" w:ascii="Cambria" w:hAnsi="Cambria"/>
          <w:i/>
          <w:sz w:val="18"/>
          <w:szCs w:val="18"/>
        </w:rPr>
        <w:t>nr wniosku pożyczkowego)                                          (data i podpisy osób biorących udział w ocenie wniosków)</w:t>
      </w:r>
    </w:p>
    <w:p>
      <w:pPr>
        <w:pStyle w:val="Default"/>
        <w:spacing w:lineRule="auto" w:line="276"/>
        <w:jc w:val="both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362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7765" cy="40005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3:00Z</dcterms:created>
  <dc:creator>estolarczyk</dc:creator>
  <dc:description/>
  <cp:keywords/>
  <dc:language>en-US</dc:language>
  <cp:lastModifiedBy>jrapala</cp:lastModifiedBy>
  <dcterms:modified xsi:type="dcterms:W3CDTF">2022-01-20T07:07:00Z</dcterms:modified>
  <cp:revision>7</cp:revision>
  <dc:subject/>
  <dc:title/>
</cp:coreProperties>
</file>