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ŚWIADCZENIE WŁAŚCICIELA STOISK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Targu Regionalnym w dniu ……………………….……….. </w:t>
      </w:r>
      <w:r>
        <w:rPr>
          <w:rFonts w:cs="Tahoma" w:ascii="Tahoma" w:hAnsi="Tahoma"/>
          <w:sz w:val="20"/>
          <w:szCs w:val="20"/>
        </w:rPr>
        <w:t>(data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trum Obrotu Rolno – Spożywczego; 33-100 Tarnów, ul. Giełdowa 15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45"/>
        <w:gridCol w:w="1700"/>
        <w:gridCol w:w="265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zgłasz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zamieszkania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telefonu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e-mail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orty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ąd: Tak/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20 V / Siła 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ielkość stoisk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wój Namiot czy  Wia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mochód: osobowy/dostaw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mochód przy stoisku: Tak/N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noszę wyłączną i pełną odpowiedzialność za sprzedawany przez mnie towar, w szczególności za jego jakość oraz zgodność z przepisami obowiązującego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Zapoznałem/am się z Regulaminem Targu Regionalnego, zrozumiałem/am jego treść i zobowiązuję się do jego przestrzegan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iadam wszelkie wymagane i aktualne badania, zezwolenia, certyfikaty, wpisy, itd., niezbędne do prowadzenia mojej działalności, w szczególności działalności prowadzonej podczas Targu Regionalnego, zgodnie z obowiązującymi przepisami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ę się do przestrzegania zaleceń Ministerstwa Zdrowia i Głównego Inspektoratu Sanitarnego w związku z epidemią SARS-CoV-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Ponoszę wszelką i wyłączną odpowiedzialność za produkty i towary wystawione na stoisku handlowym oraz za wszelkie szkody wyrządzone na osobie lub mieniu przez ww. wymienione produkty, a także wszelkie ewentualne szkody spowodowane przeze mnie, osoby ze mną współpracujące lub przez elementy wyposażenia będące częścią mojego stanowis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Wyrażam zgodę na wykorzystanie mojego wizerunku do wszelkich działań informacyjnych i promocyjnych związanych z realizacją targ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(miejscowość, data, czytelny podpis osoby składającej oświadczen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O WYRAŻENIU ZGOD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NA PRZETWARZANIE DANYCH OSOBOWYCH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tyczy: danych osobowych zawartych w formularzu pn. Oświadczenie Właściciela stoiska na terenie Targu Regionalneg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ypełnienie treści formularza danymi osobowymi i ich dalsze przetwarzanie niezbędne do organizacji Targu Regionalnego, oraz potwierdzenia zrealizowania operacji, wymaga wyrażenia przez Panią/Pana zgody na przetwarzanie danych osobowych (art. 6 ust. 1 lit. a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 ochronie danych) (Dz. Urz. UE L 119, s. 1), dalej „RODO”.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Pani/Pana dane osobowe, o których mowa w ust. 1 będą przetwarzane zgodnie z art. 13 ust. 1−2 RODO wyłącznie w celu przeprowadzenia Targu Regionalnego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Podanie przez Panią/Pana danych osobowych, o których mowa w ust. 1 jest dobrowolne i wynika z wymogów umownych, jednak niezbędne dla uczestnictwa w Targu Regionalnym oraz a ich niepodanie uczestnictwo takie uniemożliwia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em Pani/Pana danych osobowych, o których mowa w ust. 1, zwany dalej „Administratorem”,  jest Tarnowska Agencja Rozwoju Regionalnego S.A., ul. Szujskiego 66, 33-100 Tarnów, a odbiorcami tych danych mogą być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mioty wykonujące prace związane z organizacją Targu oraz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podmioty upoważnione do tego przepisami prawa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administratorem danych osobowych można skontaktować się za pośrednictwem powołanego przez niego inspektora ochrony danych pisząc na adres poczty elektronicznej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iod@tarr.tarnow.pl</w:t>
        </w:r>
      </w:hyperlink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 zastrzega sobie prawo powierzenia przetwarzania Pani/Pana danych osobowych, o których mowa w ust. 1 podmiotom wymienionym w punkcie 4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parciu o Pani/Pana dane osobowe, o których mowa w ust. 1 Administrator nie będzie podejmował zautomatyzowanych decyzji, w tym będących wynikiem profilowania.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 nie zamierza przekazywać Pani/Pana danych do państwa trzeciego ani do organizacji międzynarodowych.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Ma Pani/Pan prawo  żądania dostępu do tych danych, ich sprostowania, usunięcia lub ograniczenia przetwarzania lub wniesienia sprzeciwu wobec ich przetwarzania,  przenoszenia tych danych,  cofnięcia udzielonej zgody na przetwarzanie tych danych w dowolnym momencie bez wpływu na zgodność z prawem przetwarzania, którego dokonano na podstawie zgody przed jej cofnięciem, wniesienia skargi do organu nadzorcz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Pani/Pana dane osobowe, o których mowa w ust. 1 będą przechowywane nie dłużej niż jest to niezbędne do prawidłowej realizacji Targu Regionaln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wyraża Pani/Pan zgodę na przetwarzanie Pani/Pana danych osobowych zamieszczonych w formularzu przez Tarnowską Agencję Rozwoju Regionalnego S.A., ul. Szujskiego 66, 33-100 Tarnów w celu realizacji Targu Regionalnego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Tahoma" w:ascii="Tahoma" w:hAnsi="Tahoma"/>
          <w:sz w:val="18"/>
          <w:szCs w:val="18"/>
        </w:rPr>
        <w:t>TAK</w:t>
        <w:tab/>
        <w:t xml:space="preserve">                                      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Tahoma" w:ascii="Tahoma" w:hAnsi="Tahoma"/>
          <w:sz w:val="18"/>
          <w:szCs w:val="18"/>
        </w:rPr>
        <w:t xml:space="preserve"> NI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(miejscowość, data, czytelny podpis osoby składającej oświadczenie)</w:t>
      </w:r>
    </w:p>
    <w:p>
      <w:pPr>
        <w:pStyle w:val="Normal"/>
        <w:tabs>
          <w:tab w:val="clear" w:pos="708"/>
          <w:tab w:val="left" w:pos="301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767205" cy="6305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  <w:p>
    <w:pPr>
      <w:pStyle w:val="Head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arr.tar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12:00Z</dcterms:created>
  <dc:creator>mlata</dc:creator>
  <dc:description/>
  <cp:keywords/>
  <dc:language>en-US</dc:language>
  <cp:lastModifiedBy>DELL</cp:lastModifiedBy>
  <cp:lastPrinted>2021-06-29T09:23:00Z</cp:lastPrinted>
  <dcterms:modified xsi:type="dcterms:W3CDTF">2021-10-11T13:08:00Z</dcterms:modified>
  <cp:revision>10</cp:revision>
  <dc:subject/>
  <dc:title/>
</cp:coreProperties>
</file>