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  <w:szCs w:val="36"/>
        </w:rPr>
      </w:pPr>
      <w:r>
        <w:rPr>
          <w:lang w:val="en-US" w:eastAsia="en-US"/>
        </w:rPr>
        <w:drawing>
          <wp:inline distT="0" distB="0" distL="0" distR="0">
            <wp:extent cx="1795145" cy="66040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20" r="-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5145" cy="660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6"/>
          <w:szCs w:val="36"/>
        </w:rPr>
        <w:t xml:space="preserve">HARMONOGRAM KURSU 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„</w:t>
      </w:r>
      <w:r>
        <w:rPr>
          <w:b/>
          <w:sz w:val="36"/>
          <w:szCs w:val="36"/>
        </w:rPr>
        <w:t>KADRY I PŁACE”</w:t>
      </w:r>
    </w:p>
    <w:p>
      <w:pPr>
        <w:pStyle w:val="Normal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rPr>
          <w:b/>
          <w:b/>
        </w:rPr>
      </w:pPr>
      <w:r>
        <w:rPr>
          <w:b/>
        </w:rPr>
        <w:t>Termin kursu:     23.05.2021 - 24.06.2021</w:t>
      </w:r>
    </w:p>
    <w:p>
      <w:pPr>
        <w:pStyle w:val="Normal"/>
        <w:rPr/>
      </w:pPr>
      <w:r>
        <w:rPr>
          <w:b/>
        </w:rPr>
        <w:t>Miejsce kursu:    Tarnowska Agencja Rozwoju Regionalnego S.A. Wszechnica Edukacyjna,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33-100 Tarnów, ul. Szujskiego 66</w:t>
      </w:r>
    </w:p>
    <w:p>
      <w:pPr>
        <w:pStyle w:val="Normal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tbl>
      <w:tblPr>
        <w:tblW w:w="1063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417"/>
        <w:gridCol w:w="5245"/>
        <w:gridCol w:w="850"/>
        <w:gridCol w:w="1560"/>
        <w:gridCol w:w="992"/>
      </w:tblGrid>
      <w:tr>
        <w:trPr>
          <w:trHeight w:val="91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p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a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5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-25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zwa moduł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lość godzin dydaktycznych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Godziny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Sala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05.202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*Obowiązki pracodawcy  - świadczenia ze stosunku pracy przysługujące pracownikowi w okresie zatrudnienia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>*Obowiązki pracownika prowadzącego sprawy  kadrowe przy zawieraniu umów  o pracę i w czasie trwania zatrudnieni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00– 14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I piętro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la 201</w:t>
            </w:r>
          </w:p>
        </w:tc>
      </w:tr>
      <w:tr>
        <w:trPr>
          <w:trHeight w:val="85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8.05.202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 Obowiązki pracownika prowadzącego sprawy  kadrowe przy zawieraniu umów  o pracę i w czasie trwania zatrudnieni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00– 20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I piętro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Sala 202</w:t>
            </w:r>
          </w:p>
        </w:tc>
      </w:tr>
      <w:tr>
        <w:trPr>
          <w:trHeight w:val="100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9.05.202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Ubezpieczenia społeczne i zdrowotn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*Podatek dochodowy od osób fizycznych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00 – 14.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I piętro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Sala 202</w:t>
            </w:r>
          </w:p>
        </w:tc>
      </w:tr>
      <w:tr>
        <w:trPr>
          <w:trHeight w:val="53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06.202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Podstawy pracy z programami: Płacowo-Kadrowym, Płatnik, OPTIM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15 – 20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I piętro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la 215</w:t>
            </w:r>
          </w:p>
        </w:tc>
      </w:tr>
      <w:tr>
        <w:trPr>
          <w:trHeight w:val="44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5.06.202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 Podatek dochodowy od osób fizycznych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*Obliczanie wynagrodzeń - sporządzanie listy pła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00 - 14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I piętro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Sala 20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06.202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</w:t>
            </w:r>
            <w:r>
              <w:rPr>
                <w:sz w:val="22"/>
                <w:szCs w:val="22"/>
              </w:rPr>
              <w:t xml:space="preserve"> Podstawy pracy z programami: Płacowo-Kadrowym, Płatnik, OPTIM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15 - 19.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II piętro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la 21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6.202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*</w:t>
            </w:r>
            <w:r>
              <w:rPr>
                <w:sz w:val="22"/>
                <w:szCs w:val="22"/>
              </w:rPr>
              <w:t xml:space="preserve"> Podstawy pracy z programami: Płacowo-Kadrowym, Płatnik, OPTIM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15 – 20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I piętro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Sala 21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6.202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* </w:t>
            </w:r>
            <w:r>
              <w:rPr>
                <w:sz w:val="22"/>
                <w:szCs w:val="22"/>
              </w:rPr>
              <w:t>Podstawy pracy z programami: Płacowo-Kadrowym, Płatnik, OPTIM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15 – 20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I piętro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Sala 21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6.202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 Podstawy pracy z programami: Płacowo-Kadrowym, Płatnik, OPTIM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00 – 14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I piętro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Sala 21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6.202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 Podstawy pracy z programami: Płacowo-Kadrowym, Płatnik, OPTIM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15 – 19.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I piętro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Sala 21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6.202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 Podstawy pracy z programami: Płacowo-Kadrowym, Płatnik, OPTIM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15 – 20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I piętro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la 215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10" w:right="510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9T08:32:00Z</dcterms:created>
  <dc:creator>Katarzyna Pasula</dc:creator>
  <dc:description/>
  <cp:keywords/>
  <dc:language>en-US</dc:language>
  <cp:lastModifiedBy>rsady</cp:lastModifiedBy>
  <cp:lastPrinted>2019-11-20T11:25:00Z</cp:lastPrinted>
  <dcterms:modified xsi:type="dcterms:W3CDTF">2021-05-11T11:48:00Z</dcterms:modified>
  <cp:revision>10</cp:revision>
  <dc:subject/>
  <dc:title/>
</cp:coreProperties>
</file>