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iaskarki mobilnej QUILL FALCON 60 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3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12.03.2021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sprzedaż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w Tarnowie  pomiędzy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_Hlk413134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rnowską Agencją Rozwoju Regionalnego S.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ujskiego 66, 33-100 Tarnów, wpisana do rejestru przedsiębiorców Krajowego Rejestru Sądowego prowadzonego przez Sąd Rejonowy dla Krakowa – Śródmieścia w Krakowie XII Wydział Gospodarczy Krajowego Rejestru Sądowego 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00044181, o kapitale zakładowym </w:t>
      </w:r>
      <w:r>
        <w:rPr>
          <w:rFonts w:cs="Times New Roman" w:ascii="Times New Roman" w:hAnsi="Times New Roman"/>
          <w:color w:val="000000"/>
          <w:sz w:val="24"/>
          <w:szCs w:val="24"/>
        </w:rPr>
        <w:t>21 061 500,00 PL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IP 8731013754, REGON 850367515, reprezentowaną przez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Sławomira Patra - 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Tomasza Całkę – Wice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waną w dalszej treści umowy „Sprzedającym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umowy „Kupującym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ł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żywszy, że w wyniku przeprowadzonego przez Tarnowską Agencję Rozwoju Regionalnego S.A. nieograniczonego, pisemnego przetargu ofertowego, oferta Kupującego z dnia ……………………….. została wybrana jako najkorzystniejsza, Strony postanawiają zawrzeć Umowę o następującej treści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piaskarka mobilna QUILL FALCON 60 T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produkcji ok. 2010 r.; nr identyfikacyjny KTA019120122; nr rejestracyjny KTA 1952V (zwana dalej „maszyną”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stanowi jego wyłączną własność i nie jest obciążona prawami osób trzeci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jest wolna od wad prawnych, w szczególności nie toczy się żadne postępowanie, którego przedmiotem jest maszyna oraz nie stanowi ona przedmiotu zabezpiecze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znany jest mu rzeczywisty stan techniczny maszyny, nie zgłasza do niego zastrzeżeń i w pełni go akceptu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zweryfikował oznaczenia identyfikujące maszynę i potwierdza ich prawidłowoś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sprzedaje, a Kupujący kupuje maszynę, opisaną w § 1 za cenę ………………………………………………………………………....zł.(słownie złotych: …………………………………………………………………….………………..) brut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apłaty ceny będzie faktura VAT wystawiona przez Sprzedającego w dniu zawarcia niniejszej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dokona zapłaty przelewem na rachunek bankowy Sprzedającego wskazany w fakturze w terminie określonym w treści faktury zgodnym z terminem określonym w ofercie oraz ogłoszeniu o przetar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zapłaty jest dzień uznania kwoty na rachunku bankowym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maszyny, będącej przedmiotem przetargu nastąpi protokołem zdawczo – odbiorczym w terminie do 5 dni od daty wpływu środków na rachunek bankowy sprzedając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zastrzega sobie prawo odstąpienia od umowy w przypadku, gdy Kupujący nie dokona terminowo zapłaty ceny, przy czym oświadczenie woli o odstąpieniu od umowy powinno </w:t>
      </w:r>
      <w:r>
        <w:rPr>
          <w:rFonts w:cs="Times New Roman" w:ascii="Times New Roman" w:hAnsi="Times New Roman"/>
          <w:sz w:val="24"/>
          <w:szCs w:val="24"/>
        </w:rPr>
        <w:t>nastąpić w formie pisemnej i zostać złożone w terminie 10 dni od zaistnienia podstawy do odstąpienia. W takiej sytuacji, wpłacone przez Kupującego wadium nie będzie podlegać zwrotow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 koszty związane z zawarciem niniejszej umowy ponosi Kupując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niniejszej umowy wymaga formy pisemnej pod rygorem nieważnoś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w niniejszej umowie zastosowanie mają przepisy Kodeksu </w:t>
      </w:r>
      <w:r>
        <w:rPr>
          <w:rFonts w:cs="Times New Roman" w:ascii="Times New Roman" w:hAnsi="Times New Roman"/>
          <w:sz w:val="24"/>
          <w:szCs w:val="24"/>
        </w:rPr>
        <w:t>cywilnego, z wyłączeniem przepisów odnoszących się do rękojmi za wady oraz pozostałe przepisy prawa właściwe z uwagi na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znajdzie także dokumentacja przetarg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realizacji niniejszej umowy rozstrzygać będzie właściwy miejscowo dla siedziby Sprzedającego sąd powszech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– stanowią oferta, ogłoszenie o przetargu na sprzedaż maszyny oraz „REGULAMIN PRZETARGÓW na sprzedaż używanych maszyn budowlanych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z czego 2 egz. otrzymuje Sprzedający, a 1 egz. otrzymuje Kupują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wydaniem maszyny kupującemu przekazane zostaną Kupującemu – następujące dokumenty i wyposażenie </w:t>
      </w:r>
      <w:r>
        <w:rPr>
          <w:rFonts w:cs="Times New Roman" w:ascii="Times New Roman" w:hAnsi="Times New Roman"/>
          <w:sz w:val="24"/>
          <w:szCs w:val="24"/>
        </w:rPr>
        <w:t>maszy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                                                                               Sprzedają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1-01-08T11:54:00Z</cp:lastPrinted>
  <dcterms:modified xsi:type="dcterms:W3CDTF">2021-03-11T12:39:00Z</dcterms:modified>
  <cp:revision>31</cp:revision>
  <dc:subject/>
  <dc:title/>
</cp:coreProperties>
</file>