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ogłoszenia o przetar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na sprzedaż podnośnika koszowego (zwyżk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stanowiącego Załącznik nr 3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do Zarządzenia wewnętrznego nr 2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Prezesa Zarząd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Tarnowskiej Agencji Rozwoju Regionalnego S.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 dnia 08.02. 2021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sprzedaż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 w Tarnowie  pomiędzy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Start w:id="0" w:name="_Hlk41313496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rnowską Agencją Rozwoju Regionalnego S.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. Szujskiego 66, 33-100 Tarnów, wpisana do rejestru przedsiębiorców Krajowego Rejestru Sądowego prowadzonego przez Sąd Rejonowy dla Krakowa – Śródmieścia w Krakowie XII Wydział Gospodarczy Krajowego Rejestru Sądowego pod numer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000044181, o kapitale zakładowym wniesionym i opłaconym </w:t>
      </w:r>
      <w:r>
        <w:rPr>
          <w:rFonts w:cs="Times New Roman" w:ascii="Times New Roman" w:hAnsi="Times New Roman"/>
          <w:color w:val="000000"/>
          <w:sz w:val="24"/>
          <w:szCs w:val="24"/>
        </w:rPr>
        <w:t>21 061 500,00 PL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NIP 8731013754, REGON 850367515, reprezentowaną przez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a Sławomira Patra - Prezesa Zarządu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a Tomasza Całkę – Wiceprezesa Zarządu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zwaną w dalszej treści umowy „Sprzedającym”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nym w dalszej treści umowy „Kupującym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ambuł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ażywszy, że w wyniku przeprowadzonego przez Tarnowską Agencję Rozwoju Regionalnego S.A. nieograniczonego, pisemnego przetargu ofertowego, oferta Kupującego z dnia ……………………….. została wybrana jako najkorzystniejsza, Strony postanawiają zawrzeć Umowę o następującej treści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: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umowy jest podnośnik koszowy (zwyżka) SPYDER 300; rok produkcji 2005 r.; (zwany dalej „maszyną”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oświadcza, że maszyna stanowi jego wyłączną własność i nie jest obciążona prawami osób trzeci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oświadcza, że maszyna jest wolna od wad prawnych, w szczególności nie toczy się żadne postępowanie, którego przedmiotem jest pojazd oraz nie stanowi on przedmiotu zabezpieczen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oświadcza, że znany jest mu rzeczywisty stan techniczny maszyny, nie zgłasza do niego zastrzeżeń i w pełni go akceptuj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ący zweryfikował oznaczenia identyfikujące pojazd i potwierdza ich prawidłowość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sprzedaje, a Kupujący kupuje maszynę, opisaną w § 1 za cenę …………………………………………………………………………………..zł.(słownie złotych:…………………………………………………………………………..) brutto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zapłaty ceny będzie faktura VAT wystawiona przez Sprzedającego w dniu zawarcia niniejszej umow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ujący dokona zapłaty przelewem na rachunek bankowy Sprzedającego wskazany w fakturze w terminie określonym w treści faktury zgodnym z terminem określonym w ofercie oraz ogłoszeniu o przetarg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niem zapłaty jest dzień uznania kwoty na rachunku bankowym Sprzedająceg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nie maszyny, będącej przedmiotem przetargu nastąpi protokołem zdawczo – odbiorczym w terminie do 5 dni od daty wpływu środków na rachunek bankowy sprzedając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edający zastrzega sobie prawo odstąpienia od umowy w przypadku, gdy Kupujący nie dokona terminowo zapłaty ceny, przy czym oświadczenie woli o odstąpieniu od umowy powinno nastąpić w formie pisemnej i zostać złożone w terminie 10 dni od zaistnienia podstawy do odstąpienia. W takiej sytuacji, wpłacone przez Kupującego wadium nie będzie podlegać zwrotow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, że wszelkie koszty związane z zawarciem niniejszej umowy ponosi Kupujący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Zmiana niniejszej umowy wymaga formy pisemnej pod rygorem nieważnośc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w niniejszej umowie zastosowanie mają przepisy Kodeksu cywilnego, z wyłączeniem przepisów odnoszących się do rękojmi za wady oraz pozostałe przepisy prawa właściwe z uwagi na przedmiot umow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uregulowanych w niniejszej umowie zastosowanie znajdzie także dokumentacja przetargow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wentualne spory powstałe na tle realizacji niniejszej umowy rozstrzygać będzie właściwy miejscowo dla siedziby Sprzedającego sąd powszechn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lną część umowy – stanowią oferta, ogłoszenie o przetargu na sprzedaż samochodu oraz „REGULAMIN PRZETARGÓW na sprzedaż używanych maszyn budowlanych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§ 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trzech jednobrzmiących egzemplarzach, z czego 2 egz. otrzymuje Sprzedający, a 1 egz. otrzymuje Kupując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 wydaniem samochodu kupującemu przekazane zostaną Kupującemu – następujące dokumenty i wyposażenie maszyn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pujący                                                                               Sprzedający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ssshare">
    <w:name w:val="apss-sha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3:00Z</dcterms:created>
  <dc:creator>biuro</dc:creator>
  <dc:description/>
  <cp:keywords/>
  <dc:language>en-US</dc:language>
  <cp:lastModifiedBy>kszpunar</cp:lastModifiedBy>
  <cp:lastPrinted>2021-01-08T08:32:00Z</cp:lastPrinted>
  <dcterms:modified xsi:type="dcterms:W3CDTF">2021-02-08T09:41:00Z</dcterms:modified>
  <cp:revision>31</cp:revision>
  <dc:subject/>
  <dc:title/>
</cp:coreProperties>
</file>