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koparki ATL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stanowiącego Załącznik nr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>Zarządzenia wewnętrznego nr 2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  <w:t>z dnia 08.02. 2021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sprzedaż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 w Tarnowie  pomiędzy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0" w:name="_Hlk413134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rnowską Agencją Rozwoju Regionalnego S.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 Szujskiego 66, 33-100 Tarnów, wpisana do rejestru przedsiębiorców Krajowego Rejestru Sądowego prowadzonego przez Sąd Rejonowy dla Krakowa – Śródmieścia w Krakowie XII Wydział Gospodarczy Krajowego Rejestru Sądowego pod numer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00044181, o kapitale zakładowym wniesionym i opłaconym </w:t>
      </w:r>
      <w:r>
        <w:rPr>
          <w:rFonts w:cs="Times New Roman" w:ascii="Times New Roman" w:hAnsi="Times New Roman"/>
          <w:color w:val="000000"/>
          <w:sz w:val="24"/>
          <w:szCs w:val="24"/>
        </w:rPr>
        <w:t>21 061 500,00 PL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IP 8731013754, REGON 850367515, reprezentowaną przez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Sławomira Patra - 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Tomasza Całkę – Wice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zwaną w dalszej treści umowy „Sprzedającym”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treści umowy „Kupującym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uł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żywszy, że w wyniku przeprowadzonego przez Tarnowską Agencję Rozwoju Regionalnego S.A. nieograniczonego, pisemnego przetargu ofertowego, oferta Kupującego z dnia ……………………….. została wybrana jako najkorzystniejsza, Strony postanawiają zawrzeć Umowę o następującej treści: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koparka kołowa ATLAS 1504 nr fabryczny: -/150M301272; rok produkcji: lata 90. (zwana dalej „maszyną”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stanowi jego wyłączną własność i nie jest obciążona prawami osób trzeci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jest wolna od wad prawnych, w szczególności nie toczy się żadne postępowanie, którego przedmiotem jest pojazd oraz nie stanowi on przedmiotu zabezpieczen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oświadcza, że znany jest mu rzeczywisty stan techniczny maszyny, nie zgłasza do niego zastrzeżeń i w pełni go akceptu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 zweryfikował oznaczenia identyfikujące pojazd i potwierdza ich prawidłowoś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sprzedaje, a Kupujący kupuje maszynę, opisaną w § 1 za cenę …………………………………………………………..……………..zł (słownie złotych: …………………….………………………………………………………………..) brutt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apłaty ceny będzie faktura VAT wystawiona przez Sprzedającego w dniu zawarcia niniejszej umow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dokona zapłaty przelewem na rachunek bankowy Sprzedającego wskazany w fakturze w terminie określonym w treści faktury zgodnym z terminem określonym w ofercie oraz ogłoszeniu o przetar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em zapłaty jest dzień uznania kwoty na rachunku bankowym Sprzedając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maszyny, będącej przedmiotem przetargu nastąpi protokołem zdawczo – odbiorczym w terminie do 5 dni od daty wpływu środków na rachunek bankowy sprzedając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zastrzega sobie prawo odstąpienia od umowy w przypadku, gdy Kupujący nie dokona terminowo zapłaty ceny, przy czym oświadczenie woli o odstąpieniu od umowy powinno nastąpić w</w:t>
      </w:r>
      <w:r>
        <w:rPr>
          <w:rFonts w:cs="Times New Roman" w:ascii="Times New Roman" w:hAnsi="Times New Roman"/>
          <w:sz w:val="24"/>
          <w:szCs w:val="24"/>
        </w:rPr>
        <w:t xml:space="preserve"> formie pisemnej i zostać złożone w terminie 10 dni od zaistnienia podstawy do odstąpienia. W takiej sytuacji, wpłacone przez Kupującego wadium nie będzie podlegać zwrotow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wszelkie koszty związane z zawarciem niniejszej umowy ponosi Kupując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niniejszej umowy wymaga formy pisemnej pod rygorem nieważnośc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w </w:t>
      </w:r>
      <w:r>
        <w:rPr>
          <w:rFonts w:cs="Times New Roman" w:ascii="Times New Roman" w:hAnsi="Times New Roman"/>
          <w:sz w:val="24"/>
          <w:szCs w:val="24"/>
        </w:rPr>
        <w:t>niniejszej umowie zastosowanie mają przepisy Kodeksu cywilnego, z wyłączeniem przepisów odnoszących się do rękojmi za wady oraz pozostałe przepisy prawa właściwe z uwagi na przedmiot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znajdzie także dokumentacja przetarg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wstałe na tle realizacji niniejszej umowy rozstrzygać będzie właściwy miejscowo dla siedziby Sprzedającego sąd powszech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alną część umowy – stanowią oferta, ogłoszenie o przetargu na sprzedaż </w:t>
      </w:r>
      <w:r>
        <w:rPr>
          <w:rFonts w:cs="Times New Roman" w:ascii="Times New Roman" w:hAnsi="Times New Roman"/>
          <w:sz w:val="24"/>
          <w:szCs w:val="24"/>
        </w:rPr>
        <w:t>samochodu oraz „REGULAMIN PRZETARGÓW na sprzedaż używanych maszyn budowlanych”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, z czego 2 egz. otrzymuje Sprzedający, a 1 egz. otrzymuje Kupują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raz z wydaniem samochodu kupującemu przekazane zostaną Kupującemu – następujące dokumenty i wyposażenie </w:t>
      </w:r>
      <w:r>
        <w:rPr>
          <w:rFonts w:cs="Times New Roman" w:ascii="Times New Roman" w:hAnsi="Times New Roman"/>
          <w:sz w:val="24"/>
          <w:szCs w:val="24"/>
        </w:rPr>
        <w:t>maszy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                                                                               Sprzedając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biuro</dc:creator>
  <dc:description/>
  <cp:keywords/>
  <dc:language>en-US</dc:language>
  <cp:lastModifiedBy>kszpunar</cp:lastModifiedBy>
  <cp:lastPrinted>2020-06-05T08:39:00Z</cp:lastPrinted>
  <dcterms:modified xsi:type="dcterms:W3CDTF">2021-02-08T09:39:00Z</dcterms:modified>
  <cp:revision>27</cp:revision>
  <dc:subject/>
  <dc:title/>
</cp:coreProperties>
</file>