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Załącznik nr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 xml:space="preserve">do ogłoszenia o przetargu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48" w:hanging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na sprzedaż piaskarki mobilnej QUILL FALCON 60 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stanowiącego Załącznik nr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do Zarządzenia wewnętrznego nr 2/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Prezesa Zarząd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Tarnowskiej Agencji Rozwoju Regionalnego S.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z dnia 08.02. 2021 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2"/>
          <w:szCs w:val="32"/>
          <w:lang w:eastAsia="pl-PL"/>
        </w:rPr>
        <w:t>OFER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pl-PL"/>
        </w:rPr>
        <w:t>NA ZAKUP  PIASKARKI MOBILNEJ QUILL FALCON 60 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/ Nazwa firmy*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………………………………………….REGON 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kontaktowy ………………………………………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/ my niżej podpisany / i zgodnie z wymogami określonymi w ogłoszeniu oferuję / my za piaskarkę mobilną QUILL FALCON 60 T cenę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oferty netto wynosi ………………………….. z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………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oferty brutto wynosi ………………………….. z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………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 / Y ŻE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 / liśmy się z warunkami przystąpienia do przetargu i nie wnoszę / simy do nich zastrzeżeń oraz uzyskałem / liśmy niezbędne informacje potrzebne do przygotowania oferty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 / liśmy się ze stanem technicznym oferowanej maszyny i nie wnoszę do niego zastrzeżeń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/ emy się w przypadku wyboru mojej / naszej oferty do zawarcia umowy w miejscu i terminie wyznaczonym przez sprzedającego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/ emy się dokonać zapłaty oferowanej kwoty za w/w maszynę w terminie do 14 dni od daty zawarcia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moja/nasza oferta nie zostanie przyjęta wadium proszę/simy zwrócić na rachunek bankowy  nr ………………………………………………………….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m/my zgodę na przetwarzanie moich/naszych danych osobowych niezbędnych do przeprowadzenia procedury przetargow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/ y oferenta / ów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niepotrzebne skreśli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 - oświadczenie o wyrażeniu zgody na przetwarzanie danych osobowych (dotyczy osób fizycznych)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ssshare">
    <w:name w:val="apss-shar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3:00Z</dcterms:created>
  <dc:creator>biuro</dc:creator>
  <dc:description/>
  <cp:keywords/>
  <dc:language>en-US</dc:language>
  <cp:lastModifiedBy>kszpunar</cp:lastModifiedBy>
  <cp:lastPrinted>2020-06-05T11:48:00Z</cp:lastPrinted>
  <dcterms:modified xsi:type="dcterms:W3CDTF">2021-02-08T09:17:00Z</dcterms:modified>
  <cp:revision>38</cp:revision>
  <dc:subject/>
  <dc:title/>
</cp:coreProperties>
</file>