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Tarnowska Agencja Rozwoju Regionalnego S.A.</w:t>
      </w:r>
    </w:p>
    <w:p>
      <w:pPr>
        <w:pStyle w:val="Normal"/>
        <w:rPr>
          <w:sz w:val="16"/>
        </w:rPr>
      </w:pPr>
      <w:r>
        <w:rPr>
          <w:sz w:val="16"/>
        </w:rPr>
        <w:t xml:space="preserve">Wszechnica Edukacyjna </w:t>
      </w:r>
    </w:p>
    <w:p>
      <w:pPr>
        <w:pStyle w:val="Normal"/>
        <w:rPr>
          <w:sz w:val="16"/>
        </w:rPr>
      </w:pPr>
      <w:r>
        <w:rPr>
          <w:sz w:val="16"/>
        </w:rPr>
        <w:t>33-100 Tarnów, Szujskiego 66</w:t>
      </w:r>
    </w:p>
    <w:p>
      <w:pPr>
        <w:pStyle w:val="Normal"/>
        <w:rPr>
          <w:sz w:val="16"/>
        </w:rPr>
      </w:pPr>
      <w:r>
        <w:rPr>
          <w:sz w:val="16"/>
        </w:rPr>
        <w:t>tel.  (14) 623-55-17</w:t>
      </w:r>
    </w:p>
    <w:p>
      <w:pPr>
        <w:pStyle w:val="Normal"/>
        <w:rPr>
          <w:sz w:val="16"/>
        </w:rPr>
      </w:pPr>
      <w:r>
        <w:rPr>
          <w:sz w:val="16"/>
        </w:rPr>
        <w:t>fax  (14) 621-39-5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KARTA UCZEST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zkolenie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 stopień Specjalizacji w zawodzie Pracownik Socjaln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sz w:val="22"/>
          <w:szCs w:val="22"/>
        </w:rPr>
        <w:t>miejsce: Tarnowska Agencja Rozwoju Regionalnego S.A. Wszechnica Edukacyjn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-100 Tarnów, ul. Szujskiego 66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stanowisko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nstytucj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tel. ..................................... fax ...............................e-mail 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imy wypełnić pismem drukowanym 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szt szkolenia brutto 2300 zł. od osoby (w tym materiały dydaktyczne i barek kawow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datkowo opłata wpisowa w wysokości 100 zł. brutt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płatę prosimy dokonać na kont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rnowska Agencja Rozwoju Regionalnego S.A.</w:t>
      </w:r>
    </w:p>
    <w:p>
      <w:pPr>
        <w:pStyle w:val="Normal"/>
        <w:jc w:val="both"/>
        <w:rPr/>
      </w:pPr>
      <w:r>
        <w:rPr/>
        <w:t xml:space="preserve">Bank BPS O/Tarnów </w:t>
      </w:r>
    </w:p>
    <w:p>
      <w:pPr>
        <w:pStyle w:val="Normal"/>
        <w:jc w:val="both"/>
        <w:rPr>
          <w:sz w:val="20"/>
          <w:szCs w:val="20"/>
        </w:rPr>
      </w:pPr>
      <w:r>
        <w:rPr/>
        <w:t>04 1930 1839 2650 0616 9686 0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dopiskiem </w:t>
      </w:r>
      <w:r>
        <w:rPr>
          <w:b/>
          <w:bCs/>
          <w:sz w:val="20"/>
          <w:szCs w:val="20"/>
        </w:rPr>
        <w:t>„Specjalizacja I stopnia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a</w:t>
      </w:r>
      <w:r>
        <w:rPr>
          <w:sz w:val="20"/>
          <w:szCs w:val="20"/>
        </w:rPr>
        <w:t xml:space="preserve">rtę wypełnioną wraz z dowodem wpłaty prosimy przesłać na adres: Tarnowska Agencja Rozwoju Regionalnego S.A. Wszechnica Edukacyjna, 33-100 Tarnów, ul. Szujskiego 6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zator zastrzega sobie prawo do zmiany terminu lub odwołania szkol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OŚWIADCZENIE  I  UPOWAŻ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enie o odpłatności : Proszę o wystawienie faktury V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firmy/osoby fizycznej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firmy/osoby fizycznej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ażniamy jednocześnie Tarnowską Agencję Rozwoju Regionalnego S.A. do wystawienia faktury VAT bez naszego podpi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WYRAŻENIU ZGODY NA PRZETWARZANIE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iż wyrażam zgodę na przetwarzanie moich danych osobowych zawartych w powyższym formularzu w celu i zakresie niezbędnym do realizacji rekrutacji na </w:t>
      </w:r>
      <w:r>
        <w:rPr>
          <w:bCs/>
          <w:sz w:val="18"/>
          <w:szCs w:val="18"/>
        </w:rPr>
        <w:t>szkoleni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godnie z art. 13 ust. 1 rozporządzenia RODO zostałam/zostałem przez Tarnowską Agencję Rozwoju Regionalnego S.A. poinformowana/y i przyjmuję do wiadomości: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tak zebranych danych osobowych jest Tarnowska Agencja Rozwoju Regionalnego S.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m prawo dostępu do treści swoich danych oraz prawo ich sprostowania, usunięcia, ograniczenia przetwarzania, prawo do przenoszenia danych, prawo wniesienia sprzeciwu, prawo do cofnięcia zgod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odanie danych osobowych jest dobrowolne, jednocześnie odmowa ich podania jest równoznaczna z brakiem możliwości udziału w rekrutacji  na </w:t>
      </w:r>
      <w:r>
        <w:rPr>
          <w:bCs/>
          <w:sz w:val="18"/>
          <w:szCs w:val="18"/>
        </w:rPr>
        <w:t>szkolenie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oparciu o moje dane osobowe, Administrator nie będzie podejmował zautomatyzowanych decyzji, w tym będących wynikiem profilowa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nie zamierza przekazywać moich danych do państwa trzeciego ani do organizacji międzynarodowych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je dane osobowe będą przechowywane nie dłużej niż to niezbędne do realizacji i dokumentacji usługi wskazanej w niniejszej karci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kontaktowe Inspektora Ochrony Danych :  Maciej Łata, </w:t>
      </w:r>
      <w:hyperlink r:id="rId2">
        <w:r>
          <w:rPr>
            <w:rStyle w:val="InternetLink"/>
            <w:color w:val="000000"/>
            <w:sz w:val="18"/>
            <w:szCs w:val="18"/>
          </w:rPr>
          <w:t>iod@tarr.tarnow.pl</w:t>
        </w:r>
      </w:hyperlink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pieczątka firmowa</w:t>
        <w:tab/>
        <w:tab/>
        <w:tab/>
        <w:tab/>
        <w:tab/>
        <w:tab/>
        <w:t xml:space="preserve">    imienna pieczęć osoby uprawnionej do złożenia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oświadczenia lub czytelne imię i nazwisk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arr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2:00Z</dcterms:created>
  <dc:creator>CEDR</dc:creator>
  <dc:description/>
  <cp:keywords/>
  <dc:language>en-US</dc:language>
  <cp:lastModifiedBy>kasiek</cp:lastModifiedBy>
  <cp:lastPrinted>2007-11-14T11:42:00Z</cp:lastPrinted>
  <dcterms:modified xsi:type="dcterms:W3CDTF">2018-09-05T10:47:00Z</dcterms:modified>
  <cp:revision>22</cp:revision>
  <dc:subject/>
  <dc:title>Wszechnica Edukacyjna </dc:title>
</cp:coreProperties>
</file>